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6120"/>
        <w:gridCol w:w="3420"/>
        <w:gridCol w:w="180"/>
      </w:tblGrid>
      <w:tr>
        <w:trPr>
          <w:trHeight w:val="447" w:hRule="atLeast"/>
        </w:trPr>
        <w:tc>
          <w:tcPr>
            <w:tcW w:w="105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oddíl 1</w:t>
              <w:tab/>
              <w:t>IDENTIFIKACE SMĚSI A SPOLEČNOSTI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átor výrobku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Odstín čísl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Anglický náze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Český název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8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503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5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</w:t>
            </w:r>
            <w:r>
              <w:rPr>
                <w:cap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 xml:space="preserve">Cobalt Blue 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Ceruleum blue 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obalt Blue spectr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caps/>
                <w:sz w:val="20"/>
                <w:szCs w:val="20"/>
              </w:rPr>
              <w:t>Modř kobaltová</w:t>
            </w:r>
          </w:p>
          <w:p>
            <w:pPr>
              <w:pStyle w:val="Normal"/>
              <w:rPr/>
            </w:pPr>
            <w:r>
              <w:rPr>
                <w:rStyle w:val="StrongEmphasis"/>
                <w:caps/>
                <w:sz w:val="20"/>
                <w:szCs w:val="20"/>
              </w:rPr>
              <w:t>Modř blankytná</w:t>
            </w:r>
          </w:p>
          <w:p>
            <w:pPr>
              <w:pStyle w:val="Normal"/>
              <w:rPr/>
            </w:pPr>
            <w:r>
              <w:rPr>
                <w:rStyle w:val="StrongEmphasis"/>
                <w:caps/>
                <w:sz w:val="20"/>
                <w:szCs w:val="20"/>
              </w:rPr>
              <w:t>Modř kobaltová spectral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ap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406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408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321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405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413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311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418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218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4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2</w:t>
            </w:r>
            <w:r>
              <w:rPr>
                <w:caps/>
                <w:sz w:val="20"/>
                <w:szCs w:val="20"/>
              </w:rPr>
              <w:t>O3: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Burnt Sienna  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Burnt UmBer 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English Red 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Raw Sienna 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Sepia </w:t>
            </w:r>
          </w:p>
          <w:p>
            <w:pPr>
              <w:pStyle w:val="Heading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Shakhnazarskaya red 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Umber 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Yellow Ochre 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Mars brow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caps/>
                <w:sz w:val="20"/>
                <w:szCs w:val="20"/>
              </w:rPr>
              <w:t>Siena pálená</w:t>
            </w:r>
          </w:p>
          <w:p>
            <w:pPr>
              <w:pStyle w:val="Normal"/>
              <w:rPr/>
            </w:pPr>
            <w:r>
              <w:rPr>
                <w:rStyle w:val="StrongEmphasis"/>
                <w:caps/>
                <w:sz w:val="20"/>
                <w:szCs w:val="20"/>
              </w:rPr>
              <w:t>Umbra pálená</w:t>
            </w:r>
          </w:p>
          <w:p>
            <w:pPr>
              <w:pStyle w:val="Normal"/>
              <w:rPr/>
            </w:pPr>
            <w:r>
              <w:rPr>
                <w:rStyle w:val="StrongEmphasis"/>
                <w:caps/>
                <w:sz w:val="20"/>
                <w:szCs w:val="20"/>
              </w:rPr>
              <w:t>Červeň anglická</w:t>
            </w:r>
          </w:p>
          <w:p>
            <w:pPr>
              <w:pStyle w:val="Normal"/>
              <w:rPr/>
            </w:pPr>
            <w:r>
              <w:rPr>
                <w:rStyle w:val="StrongEmphasis"/>
                <w:caps/>
                <w:sz w:val="20"/>
                <w:szCs w:val="20"/>
              </w:rPr>
              <w:t>Siena přírodní</w:t>
            </w:r>
          </w:p>
          <w:p>
            <w:pPr>
              <w:pStyle w:val="Heading2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caps/>
                <w:sz w:val="20"/>
                <w:szCs w:val="20"/>
              </w:rPr>
              <w:t>Sépie černá</w:t>
            </w:r>
          </w:p>
          <w:p>
            <w:pPr>
              <w:pStyle w:val="Heading4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z w:val="20"/>
                <w:szCs w:val="20"/>
              </w:rPr>
              <w:t>Okr červený</w:t>
            </w:r>
          </w:p>
          <w:p>
            <w:pPr>
              <w:pStyle w:val="Normal"/>
              <w:rPr/>
            </w:pPr>
            <w:r>
              <w:rPr>
                <w:rStyle w:val="StrongEmphasis"/>
                <w:caps/>
                <w:sz w:val="20"/>
                <w:szCs w:val="20"/>
              </w:rPr>
              <w:t>Umbra přírodní</w:t>
            </w:r>
          </w:p>
          <w:p>
            <w:pPr>
              <w:pStyle w:val="Normal"/>
              <w:rPr/>
            </w:pPr>
            <w:r>
              <w:rPr>
                <w:rStyle w:val="StrongEmphasis"/>
                <w:caps/>
                <w:sz w:val="20"/>
                <w:szCs w:val="20"/>
              </w:rPr>
              <w:t>Okr žlutý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caps/>
                <w:sz w:val="20"/>
                <w:szCs w:val="20"/>
              </w:rPr>
              <w:t>Hněď světlá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203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304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201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719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3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d</w:t>
            </w:r>
            <w:r>
              <w:rPr>
                <w:cap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admium lemon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Cadmium orange 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Cadmium yellow medium 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Green origin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admium red lig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žluť kadmiová světlá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oranž kadmiová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žluť kadmiová střední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eleň smaragdová světlá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červeň kadmiová světlá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727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7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: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live green 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 xml:space="preserve">Oxide of chromium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eleň olivová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eleň chromová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názvy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hrnný název: Barva akvarelová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 k identifikaci výrobku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ečnostní list je zpracován souhrnně pro výrobky (akvarelové barvy), které obsahují látky, které </w:t>
            </w:r>
            <w:r>
              <w:rPr>
                <w:b/>
                <w:sz w:val="20"/>
                <w:szCs w:val="20"/>
              </w:rPr>
              <w:t>mají stanoven expoziční limit v souladu s vyhláškou 361/2007 Sb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 těchto látek v jednotlivých barvách je uveden v oddíle 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o výrobky nejsou klasifikovány jako nebezpečné směsi a neobsahují nebezpečné látky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slušná určená použití látky nebo směsi a nedoporučená použití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varelové barvy jsou určené pro malbu akvarelu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obné údaje o dodavateli bezpečnostního listu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1.3.1</w:t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Adresa"/>
              <w:jc w:val="left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  <w:t>Dodavatel:</w:t>
            </w:r>
          </w:p>
        </w:tc>
      </w:tr>
      <w:tr>
        <w:trPr/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Adresa"/>
              <w:jc w:val="left"/>
              <w:rPr>
                <w:b/>
                <w:b/>
                <w:sz w:val="20"/>
                <w:highlight w:val="green"/>
              </w:rPr>
            </w:pPr>
            <w:r>
              <w:rPr>
                <w:highlight w:val="green"/>
              </w:rPr>
              <w:t>JSC Nevskaya palitra</w:t>
            </w:r>
          </w:p>
        </w:tc>
      </w:tr>
      <w:tr>
        <w:trPr/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Adresa"/>
              <w:jc w:val="left"/>
              <w:rPr>
                <w:highlight w:val="green"/>
              </w:rPr>
            </w:pPr>
            <w:r>
              <w:rPr>
                <w:highlight w:val="green"/>
              </w:rPr>
              <w:t>Serdobolskaya ul. 68, 197342, Sant-Petersburg, Rusko</w:t>
            </w:r>
          </w:p>
        </w:tc>
      </w:tr>
      <w:tr>
        <w:trPr/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2</w:t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Adresa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</w:rPr>
              <w:t>Dovozce:</w:t>
            </w:r>
          </w:p>
        </w:tc>
      </w:tr>
      <w:tr>
        <w:trPr>
          <w:trHeight w:val="185" w:hRule="atLeast"/>
        </w:trPr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7 s.r.o.</w:t>
            </w:r>
          </w:p>
        </w:tc>
      </w:tr>
      <w:tr>
        <w:trPr>
          <w:trHeight w:val="185" w:hRule="atLeast"/>
        </w:trPr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abloňová 109E, 27351 Malé Kyšice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fax.: </w:t>
            </w:r>
            <w:r>
              <w:rPr>
                <w:b/>
                <w:sz w:val="20"/>
                <w:szCs w:val="20"/>
              </w:rPr>
              <w:t>224 910 139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r>
              <w:rPr>
                <w:b/>
                <w:sz w:val="20"/>
                <w:szCs w:val="20"/>
              </w:rPr>
              <w:t>marketart@seznam.cz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2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dborně způsobilá zodpovědná za bezpečnostní list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  Ing. Martina Šrámková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 martina_sramkova@volny.cz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ní číslo pro naléhavé situace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420 602 414 051 nebo Toxikologické informační středisko, Na Bojišti 1, 128 08 Praha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nepřetržitě 224 919 293, 224  915 402, nebo (pouze ve dne 224  914 575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956"/>
      </w:tblGrid>
      <w:tr>
        <w:trPr>
          <w:trHeight w:val="447" w:hRule="atLeast"/>
        </w:trPr>
        <w:tc>
          <w:tcPr>
            <w:tcW w:w="109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2 </w:t>
              <w:tab/>
              <w:t>Identifikace NEBEZPEČNOST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9956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e látky nebo směsi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měs </w:t>
            </w:r>
            <w:r>
              <w:rPr>
                <w:b/>
                <w:sz w:val="20"/>
                <w:szCs w:val="20"/>
              </w:rPr>
              <w:t>není</w:t>
            </w:r>
            <w:r>
              <w:rPr>
                <w:sz w:val="20"/>
                <w:szCs w:val="20"/>
              </w:rPr>
              <w:t xml:space="preserve"> na základě klasifikačních pravidel uvedených ve směrnicích 67/548/EHS nebo 1999/45/ES nebo v souladu s Nařízením EU 1272/2008 klasifikována jako </w:t>
            </w:r>
            <w:r>
              <w:rPr>
                <w:b/>
                <w:sz w:val="20"/>
                <w:szCs w:val="20"/>
              </w:rPr>
              <w:t>nebezpečná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1</w:t>
            </w:r>
          </w:p>
        </w:tc>
        <w:tc>
          <w:tcPr>
            <w:tcW w:w="995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závažnější nepříznivé fyzikálně-chemické účink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6" w:type="dxa"/>
            <w:tcBorders/>
          </w:tcPr>
          <w:p>
            <w:pPr>
              <w:pStyle w:val="Normln"/>
              <w:ind w:left="1134" w:hanging="1134"/>
              <w:rPr/>
            </w:pPr>
            <w:r>
              <w:rPr/>
              <w:t>Neuvádí se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2</w:t>
            </w:r>
          </w:p>
        </w:tc>
        <w:tc>
          <w:tcPr>
            <w:tcW w:w="995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závažnější nepříznivé účinky na lidské zdrav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6" w:type="dxa"/>
            <w:tcBorders/>
          </w:tcPr>
          <w:p>
            <w:pPr>
              <w:pStyle w:val="Normln"/>
              <w:ind w:left="1134" w:hanging="1134"/>
              <w:rPr/>
            </w:pPr>
            <w:r>
              <w:rPr/>
              <w:t>Neuvádí se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3</w:t>
            </w:r>
          </w:p>
        </w:tc>
        <w:tc>
          <w:tcPr>
            <w:tcW w:w="995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závažnější nepříznivé účinky na životní prostřed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né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9956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ky označe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značení v souladu se směrnicí 1999/45/ES:  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Pro profesionální uživatele je na požádání k dispozici bezpečnostní lis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čení v souladu s Nařízením EU 1272/2008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H210 – „Na vyžádání je k dispozici bezpečnostní list.“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9956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nebezpečnos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6" w:type="dxa"/>
            <w:tcBorders/>
          </w:tcPr>
          <w:p>
            <w:pPr>
              <w:pStyle w:val="Normal"/>
              <w:rPr>
                <w:rFonts w:eastAsia="EUAlbertina-Regular-Identity-H"/>
                <w:sz w:val="20"/>
                <w:szCs w:val="20"/>
              </w:rPr>
            </w:pPr>
            <w:r>
              <w:rPr>
                <w:rFonts w:eastAsia="EUAlbertina-Regular-Identity-H"/>
                <w:sz w:val="20"/>
                <w:szCs w:val="20"/>
              </w:rPr>
              <w:t>Směs nesplňuje kritéria pro látky PBT nebo vPvB v souladu s přílohou XIII Nařízení EU 1907/2006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9956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né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3960"/>
        <w:gridCol w:w="2520"/>
      </w:tblGrid>
      <w:tr>
        <w:trPr>
          <w:trHeight w:val="571" w:hRule="atLeast"/>
        </w:trPr>
        <w:tc>
          <w:tcPr>
            <w:tcW w:w="10728" w:type="dxa"/>
            <w:gridSpan w:val="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3 </w:t>
              <w:tab/>
              <w:t>SLOŽENÍ / Informace o složkách</w:t>
            </w:r>
          </w:p>
        </w:tc>
      </w:tr>
      <w:tr>
        <w:trPr>
          <w:trHeight w:val="26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 výrob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átka, pro kterou je stanoven expoziční limit </w:t>
            </w:r>
            <w:r>
              <w:rPr>
                <w:sz w:val="20"/>
                <w:szCs w:val="20"/>
              </w:rPr>
              <w:t>(viz oddíl 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č. látky</w:t>
            </w:r>
          </w:p>
        </w:tc>
      </w:tr>
      <w:tr>
        <w:trPr>
          <w:trHeight w:val="2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727, 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d chromit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 w:tgtFrame="Seznam">
              <w:r>
                <w:rPr>
                  <w:rStyle w:val="InternetLink"/>
                  <w:sz w:val="20"/>
                  <w:szCs w:val="20"/>
                </w:rPr>
                <w:t>1308-38-9</w:t>
              </w:r>
            </w:hyperlink>
            <w:r>
              <w:rPr>
                <w:rStyle w:val="Hodn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203, 304, 201, 719, 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mium a jeho sloučeniny, jako C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odn"/>
                <w:sz w:val="20"/>
                <w:szCs w:val="20"/>
              </w:rPr>
              <w:t>7440-43-9</w:t>
            </w:r>
          </w:p>
        </w:tc>
      </w:tr>
      <w:tr>
        <w:trPr>
          <w:trHeight w:val="2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6, 408, 321, 405, 413, 311, 418, 218, 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d železit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druhu barvy</w:t>
            </w:r>
          </w:p>
        </w:tc>
      </w:tr>
      <w:tr>
        <w:trPr>
          <w:trHeight w:val="2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9, 508, 503, 7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alt a jeho sloučeniny, jako 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-48-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4 </w:t>
              <w:tab/>
              <w:t>Pokyny pro první pomoc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1 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rvní pomoc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1</w:t>
              <w:tab/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šeobecné pokyny pro první pomoc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ástava dechu</w:t>
            </w:r>
            <w:r>
              <w:rPr>
                <w:sz w:val="20"/>
                <w:szCs w:val="20"/>
              </w:rPr>
              <w:t xml:space="preserve"> – okamžitě provádějte umělé dýchání</w:t>
              <w:br/>
            </w:r>
            <w:r>
              <w:rPr>
                <w:b/>
                <w:sz w:val="20"/>
                <w:szCs w:val="20"/>
              </w:rPr>
              <w:t>zástava srdce</w:t>
            </w:r>
            <w:r>
              <w:rPr>
                <w:sz w:val="20"/>
                <w:szCs w:val="20"/>
              </w:rPr>
              <w:t xml:space="preserve"> – okamžitě provádějte nepřímou masáž srdce</w:t>
              <w:br/>
            </w:r>
            <w:r>
              <w:rPr>
                <w:b/>
                <w:sz w:val="20"/>
                <w:szCs w:val="20"/>
              </w:rPr>
              <w:t>bezvědomí</w:t>
            </w:r>
            <w:r>
              <w:rPr>
                <w:sz w:val="20"/>
                <w:szCs w:val="20"/>
              </w:rPr>
              <w:t xml:space="preserve"> – uložte postiženého do stabilizované polohy na bok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 případě nadýchání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te postiženého na čerstvý vzduch. V případě jakýchkoli potíží vyhledejte lékaře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 případě zasažení očí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hned vyplachujte proudem tekoucí vody, rozevřete oční víčka (třeba i násilím); pokud má postižený kontaktní čočky, neprodleně je vyjměte. Výplach provádějte nejméně 10 minu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případě jakýchkoli potíží vyhledejte lékaře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4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 případě zasažení kůže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yjte postižené místo vodou a mýdlem. V případě jakýchkoli potíží vyhledejte lékaře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5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 případě požití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případě, že dojde k náhodnému spolknutí, vyhledejte lékařskou pomoc. Dejte vypít větší množství vody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důležitější akutní a opožděné symptomy a účink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jsou uveden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yn týkající se okamžité lékařské pomoci a zvláštního ošetře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e všech případech, kdy si nejste jisti, nebo když příznaky přetrvávají, vyhledejte lékařskou pomoc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5 </w:t>
              <w:tab/>
              <w:t>Opatření pro hasební zásah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iv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1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hodná hasiva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edná se o hořlavé látky. Použijte hasící prostředek s ohledem na hořící okolí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5.1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vhodná hasiv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ln"/>
              <w:rPr/>
            </w:pPr>
            <w:r>
              <w:rPr/>
              <w:t>Nejsou známá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vláštní nebezpečnost vyplývající z látky nebo směsi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né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yny pro hasiče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né pomůcky: Ochranný oděv, dýchací přístroj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raňte úniku vody z hašení do životního prostředí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6 </w:t>
              <w:tab/>
              <w:t>Opatření v případě náhodném únik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tření na ochranu osob, ochranné prostředky a nouzové postup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ce si myjte mýdlem a vodou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tření na ochranu životního prostřed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raňte úniku do kanalizace, povrchových nebo podzemních vod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a materiál pro omezení úniku a pro čiště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kontaminované plochy absorbovat pomocí sorbentu (písek, zemina, univerzální sorbent). Místo očistit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kaz na jiné oddíl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ále viz Oddíly 7, 8 a 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7 </w:t>
              <w:tab/>
              <w:t>Zacházení a skladová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Opatření pro bezpečné zacháze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ržujte základní hygienická pravidla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1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ventivní opatření na ochranu životního prostředí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i obvyklém použití odpadá. V případě havárie viz. kapitola 6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1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ecifické požadavky nebo pravidla vztahující se k látce nebo směsi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ln"/>
              <w:rPr/>
            </w:pPr>
            <w:r>
              <w:rPr/>
              <w:t xml:space="preserve">Skladovat v originálních uzavřených obalech v suchu a chladnu.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ínky pro bezpečné skladování látek a směsí včetně neslučitelných látek a směs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ovávejte při pokojové teplotě (20-30°C). Uchovávejte mimo dosah dětí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ké konečné / specifická konečná použit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ln"/>
              <w:rPr/>
            </w:pPr>
            <w:r>
              <w:rPr/>
              <w:t>Viz oddíl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210"/>
        <w:gridCol w:w="1758"/>
        <w:gridCol w:w="2340"/>
        <w:gridCol w:w="2412"/>
      </w:tblGrid>
      <w:tr>
        <w:trPr>
          <w:trHeight w:val="447" w:hRule="atLeast"/>
        </w:trPr>
        <w:tc>
          <w:tcPr>
            <w:tcW w:w="108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8 </w:t>
              <w:tab/>
            </w:r>
            <w:r>
              <w:rPr>
                <w:b/>
                <w:sz w:val="20"/>
                <w:szCs w:val="20"/>
              </w:rPr>
              <w:t>OMEZOVÁNÍ EXPOZICE / OSOBNÍ OCHRANNÉ PROSTŘEDK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</w:t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ní parametry</w:t>
            </w:r>
          </w:p>
        </w:tc>
      </w:tr>
      <w:tr>
        <w:trPr/>
        <w:tc>
          <w:tcPr>
            <w:tcW w:w="10800" w:type="dxa"/>
            <w:gridSpan w:val="5"/>
            <w:tcBorders/>
          </w:tcPr>
          <w:p>
            <w:pPr>
              <w:pStyle w:val="Normln"/>
              <w:rPr/>
            </w:pPr>
            <w:r>
              <w:rPr/>
              <w:t>Směs obsahuje látky, pro něž jsou stanoveny (NV361/2007Sb., v platném znění) následující koncentrační limity v pracovním prostředí (nejvyšší přípustný expoziční limit=PEL; nejvyšší přípustná koncentrace v pracovním ovzduší=NPK-P).</w:t>
            </w:r>
          </w:p>
        </w:tc>
      </w:tr>
      <w:tr>
        <w:trPr>
          <w:cantSplit w:val="true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70" w:leader="none"/>
              </w:tabs>
              <w:ind w:left="110" w:hanging="3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mický název</w:t>
              <w:tab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C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3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PEL (mg/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3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NPK-P (mg/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dmium  a jeho sloučenin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0-43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l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. D</w:t>
            </w:r>
          </w:p>
        </w:tc>
      </w:tr>
      <w:tr>
        <w:trPr>
          <w:cantSplit w:val="true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rPr>
                <w:sz w:val="18"/>
                <w:szCs w:val="18"/>
              </w:rPr>
              <w:t>Chrom a sloučeniny chromu (II, III), jako Cr - Oxid chromitý *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l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. S, P</w:t>
            </w:r>
          </w:p>
        </w:tc>
      </w:tr>
      <w:tr>
        <w:trPr>
          <w:cantSplit w:val="true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xidy železa * </w:t>
            </w:r>
          </w:p>
          <w:p>
            <w:pPr>
              <w:pStyle w:val="Norml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achy s převážně nespecifickým účinkem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c=10 mg/m3</w:t>
            </w:r>
          </w:p>
          <w:p>
            <w:pPr>
              <w:pStyle w:val="Norml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elková koncentrace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balt a jeho sloučeniny, jako C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0-48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l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. S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* Hodnota oxidu železitého a oxidu chromu  je relevantní pouze tehdy, když dochází k mletí sušeného produktu. </w:t>
            </w:r>
          </w:p>
          <w:p>
            <w:pPr>
              <w:pStyle w:val="Normln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Číslo CAS pro oxid železitý není uvedeno, protože typ oxidu železa se může lišit v závislosti na druhu barvy.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>
                <w:i/>
                <w:sz w:val="18"/>
                <w:szCs w:val="18"/>
              </w:rPr>
              <w:t>pozn. D - při expozici se významně uplatňuje pronikání látky kůží nebo silný dráždivý účinek na kůži</w:t>
            </w:r>
          </w:p>
          <w:p>
            <w:pPr>
              <w:pStyle w:val="Normln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zn. S - látka má senzibilizační účinek.</w:t>
            </w:r>
          </w:p>
          <w:p>
            <w:pPr>
              <w:pStyle w:val="Normln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zn. P - u látky nelze vyloučit závažné pozdní účinky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1</w:t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ručené metody měření látek v pracovním prostředí: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uvedeno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2</w:t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y ukazatelů biologických expozičních testů (BET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zjišťováno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3</w:t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ručené postupy stanovení biologických expozičních testů: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zjišťováno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4</w:t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ziční scénář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současné době nejsou zpracován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</w:t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mezování expozic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1</w:t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hodné technické kontrol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ln"/>
              <w:rPr/>
            </w:pPr>
            <w:r>
              <w:rPr/>
              <w:t>Doporučuje se používat produkt na dobře větraných místech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</w:t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ální ochranná opatření včetně osobních ochranných prostředků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žívané osobní ochranné prostředky v souladu s nařízením vlády 495/2001 Sb. (transpozice směrnice 89/686/EEC).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1</w:t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ecná hygienická a ochranná opatření :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ln"/>
              <w:tabs>
                <w:tab w:val="clear" w:pos="708"/>
                <w:tab w:val="left" w:pos="444" w:leader="none"/>
              </w:tabs>
              <w:rPr>
                <w:b/>
                <w:b/>
              </w:rPr>
            </w:pPr>
            <w:r>
              <w:rPr/>
              <w:t xml:space="preserve">Při práci s přípravkem nejezte, nepijte, nekuřte. Před přestávkami a na konci směny si umyjte ruce. Na pracovišti neskladujte potraviny.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2</w:t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při dýchán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ři běžném použití není požadována.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3</w:t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rukou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případě potřeby rukavic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4</w:t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oč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žaduje s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5</w:t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kůže (celého těla):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žaduje se žádné zvláštní opatřen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3</w:t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mezování expozice životního prostřed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i běžném použití odpadá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780"/>
        <w:gridCol w:w="5940"/>
      </w:tblGrid>
      <w:tr>
        <w:trPr>
          <w:trHeight w:val="447" w:hRule="atLeast"/>
        </w:trPr>
        <w:tc>
          <w:tcPr>
            <w:tcW w:w="107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9 </w:t>
              <w:tab/>
              <w:t>Fyzikální a chemické vlastnosti</w:t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</w:t>
            </w:r>
          </w:p>
        </w:tc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e o základních fyzikálních a chemických vlastnostech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enstv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a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26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le použitého pigmentu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ac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ápachu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tota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ind w:left="2835" w:hanging="2835"/>
              <w:rPr/>
            </w:pPr>
            <w:r>
              <w:rPr/>
              <w:t>1,2-1,6 g/c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ustnost ve vod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ind w:left="2835" w:hanging="2835"/>
              <w:rPr/>
            </w:pPr>
            <w:r>
              <w:rPr/>
              <w:t>Nerozpustn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sou uveden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0 </w:t>
              <w:tab/>
              <w:t>Stálost a reaktivit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ktivit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 normálních podmínek stabilní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cká stabilit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kt je za normálních podmínek použití stabilní, k rozkladu nedochází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žnost nebezpečných reakc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 normálních podmínek používání nejsou známy nebezpečné reakce.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ínky, kterým je třeba zabráni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plota skladování by neměla klesnout pod 0°C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slučitelné materiál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sou známé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6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bezpečné produkty rozklad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sou uveden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7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vádí s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1 </w:t>
              <w:tab/>
            </w:r>
            <w:r>
              <w:rPr>
                <w:b/>
                <w:sz w:val="20"/>
                <w:szCs w:val="20"/>
              </w:rPr>
              <w:t>TOXIKOLOGICKÉ INFORMA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utní toxicit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Žíravost/dráždivost pro kůži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ážné poškození očí/podráždění očí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nzibilizace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rcinogenit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tagenita</w:t>
              <w:tab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7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xicita pro reprodukci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8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xicita pro specifické cílové orgány – jednorázová expozi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9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xicita pro specifické cílové orgány – opakovaná expozi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10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bezpečnost při vdechnutí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1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kušenosti z působení na člově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ýrobek nemá škodlivý vliv na zdraví člověka při dodržování obecných hygienických opatření a doporučení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1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údaj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veden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2 </w:t>
              <w:tab/>
            </w:r>
            <w:r>
              <w:rPr>
                <w:b/>
                <w:sz w:val="20"/>
                <w:szCs w:val="20"/>
              </w:rPr>
              <w:t>EKOLOGICKÉ INFORMA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xicit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ní toxický pro vodní organism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zistence a rozložitelnos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dpokládá se, že výrobek je snadno rozložiteln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akumulační potenciál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sou údaj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5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it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rozpustné ve vodě, předpokládá se, že za normálních podmínek nedochází k žádnému pohybu látek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6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ledky posouzení PBT a vPvB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sou uveden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7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né nepříznivé účink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veden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3 </w:t>
              <w:tab/>
              <w:t>POKYNY PRO odstraňová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nakládání s odpad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odpady nutno nakládat v souladu se zákonem č. 185/2001 Sb., o odpadech v platném znění a ve znění souvisejících předpisů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žné riziko při odstraňová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zdné obaly mohou obsahovat zbytky produktu, nutno likvidovat jako samotný výrobek. Neznečištěné obaly možno recyklovat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působ odstraňování směs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poručený způsob zneškodnění na skládce odpad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poručené zařazení odpad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e druhu materiálu obal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3960"/>
      </w:tblGrid>
      <w:tr>
        <w:trPr>
          <w:trHeight w:val="447" w:hRule="atLeast"/>
        </w:trPr>
        <w:tc>
          <w:tcPr>
            <w:tcW w:w="108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4 </w:t>
              <w:tab/>
              <w:t>Informace pro přepravU</w:t>
            </w:r>
          </w:p>
        </w:tc>
      </w:tr>
      <w:tr>
        <w:trPr>
          <w:trHeight w:val="206" w:hRule="atLeast"/>
          <w:cantSplit w:val="true"/>
        </w:trPr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</w:t>
              <w:tab/>
              <w:t>UN č.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edná se o zboží nebezpečné pro přepravu</w:t>
            </w:r>
          </w:p>
        </w:tc>
      </w:tr>
      <w:tr>
        <w:trPr>
          <w:trHeight w:val="206" w:hRule="atLeast"/>
          <w:cantSplit w:val="true"/>
        </w:trPr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</w:t>
              <w:tab/>
              <w:t>Příslušný název OSN pro zásilku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</w:t>
              <w:tab/>
              <w:t>Třída/třídy nebezpečnosti pro přepravu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</w:t>
              <w:tab/>
              <w:t>Obalová skupi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5</w:t>
              <w:tab/>
              <w:t>Nebezpečnost pro životní prostředí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6</w:t>
              <w:tab/>
              <w:t>Zvláštní bezpečnostní opatření pro uživatel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7</w:t>
              <w:tab/>
              <w:t>Hromadná přeprava podle přílohy II MARPOL 73/78 a předpisu IBC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8</w:t>
              <w:tab/>
              <w:t>Pozemní doprava ADR/RID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5 </w:t>
              <w:tab/>
              <w:t>Informace o předpisech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řízení týkající se bezpečnosti, zdraví a životního prostředí/specifické právní předpisy týkající se látky nebo směs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nto výrobek není klasifikován  jako  nebezpečný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ouzení chemické bezpečnost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bylo dosud proveden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pis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řízení Evropského parlamentu a Rady (ES) č. 1907/2006 ze dne 18. prosince 2006 o registraci, hodnocení, povolování a omezování chemických látek, o zřízení Evropské agentury pro chemické látky, o změně směrnice 1999/45/ES a o zrušení nařízení Rady (EHS) č. 793/93, nařízení Komise (ES) č. 1488/94, směrnice Rady 76/769/EHS a směrnic Komise 91/155/EHS, 93/67/EHS, 93/105/ES a 2000/21/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ěrnice Evropského parlamentu a Rady 1999/45/ES o sbližování právních a správních předpisů členských států týkajících se klasifikace, balení a označování nebezpečných přípravků, ve znění pozdějších předpis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ěrnice Rady 76/796/EHS o sbližování právních a správních předpisů týkajících se omezení uvádění na trh a používání některých chemických látek a přípravků, ve znění pozdějších předpisů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350/2011 Sb. o chemických látkách a směsí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59/2006 Sb., o prevenci závažných havári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dále, např.: Zákon č. 455/1991Sb. živnostenský zákon, ve znění pozdějších předpisů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102/2001 Sb. o obecné bezpečnosti výrobků, ve znění pozdějších předpisů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22/1997 Sb. o technických požadavcích na výrobky, ve znění pozdějších předpisů a jeho prováděcí předpisy, např. Nařízení vlády č. 21/2003 Sb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 258/2000 Sb. o ochraně veřejného zdraví a o změně některých souvisejících předpisů ve znění pozdějších předpisů a jeho prováděcí předpisy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20/1966 Sb., o zdraví lidu ve znění pozdějších předpisů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262/2006Sb., zákoník práce v platném znění, </w:t>
            </w:r>
          </w:p>
          <w:p>
            <w:pPr>
              <w:pStyle w:val="Normln"/>
              <w:rPr/>
            </w:pPr>
            <w:r>
              <w:rPr/>
              <w:t>Zákon 309/2001Sb., v platném znění, kterým se stanoví podmínky ochrany zdraví zaměstnanců při práci</w:t>
            </w:r>
          </w:p>
          <w:p>
            <w:pPr>
              <w:pStyle w:val="Normln"/>
              <w:rPr/>
            </w:pPr>
            <w:r>
              <w:rPr/>
              <w:t>Vyhláška č.432/2003Sb. zařazování prací do kategorii, limitní hodnoty ukazatelů biologických expozičních testů.</w:t>
            </w:r>
          </w:p>
          <w:p>
            <w:pPr>
              <w:pStyle w:val="Normln"/>
              <w:rPr/>
            </w:pPr>
            <w:r>
              <w:rPr/>
              <w:t>Nařízení vlády č.101/2005Sb., o podrobnějších požadavcích na pracoviště a pracovní prostřed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řízení vlády č. 361/2007 Sb., kterým se stanoví podmínky ochrany zdraví při prác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185/2001 Sb. o odpadech, ve znění pozdějších předpisů a jeho prováděcí předpisy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ákon č. 201/2012 Sb. o ochraně ovzduš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477/2001 Sb. o obalech ve znění pozdějších předpisů a jeho prováděcí předpisy a další související předpisy, </w:t>
            </w:r>
          </w:p>
          <w:p>
            <w:pPr>
              <w:pStyle w:val="Normln"/>
              <w:tabs>
                <w:tab w:val="clear" w:pos="708"/>
                <w:tab w:val="left" w:pos="5529" w:leader="none"/>
              </w:tabs>
              <w:rPr/>
            </w:pPr>
            <w:r>
              <w:rPr/>
              <w:t>Zákon č. 111/1994 Sb., o silniční dopravě ve znění pozdějších předpisů.</w:t>
            </w:r>
          </w:p>
          <w:p>
            <w:pPr>
              <w:pStyle w:val="Normln"/>
              <w:tabs>
                <w:tab w:val="clear" w:pos="708"/>
                <w:tab w:val="left" w:pos="5529" w:leader="none"/>
              </w:tabs>
              <w:rPr/>
            </w:pPr>
            <w:r>
              <w:rPr/>
              <w:t>Zákon č.133/1985Sb. o požární ochraně v platném znění a vyhláška MV č.246/2001Sb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vropská dohoda o mezinárodní silniční přepravě nebezpečných věcí (dále jen Dohoda ADR) </w:t>
            </w:r>
          </w:p>
          <w:p>
            <w:pPr>
              <w:pStyle w:val="Normln"/>
              <w:ind w:left="1260" w:hanging="1260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oznámka:</w:t>
            </w:r>
            <w:r>
              <w:rPr>
                <w:sz w:val="20"/>
                <w:szCs w:val="20"/>
              </w:rPr>
              <w:tab/>
              <w:t>Uvedené regulační informace pouze naznačují základní nařízení popsané v tomto bezpečnostním listě. Upozorňujeme na možnou existenci dodatečných předpisů doplňujících tato nařízení. Odkazujeme na všechny použitelné národní, mezinárodní a místní předpisy a nařízení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6 </w:t>
              <w:tab/>
              <w:t>DALŠÍ Informa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 důležité z hlediska bezpečnosti a ochrany zdraví člově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bek nesmí být - bez zvláštního souhlasu výrobce/dovozce - používán k jinému účelu, než je uvedeno v oddíle 1. Uživatel je odpovědný za dodržování všech souvisejících předpisů na ochranu zdraví.</w:t>
            </w:r>
          </w:p>
        </w:tc>
      </w:tr>
      <w:tr>
        <w:trPr>
          <w:trHeight w:val="361" w:hRule="atLeast"/>
        </w:trPr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yny pro škole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it pracovníky s doporučeným způsobem použití, povinnými ochrannými prostředky, první pomocí a zakázanými manipulacemi s přípravkem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ručená omezení použit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veden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4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e o zdrojích údajů použitých při sestavování bezpečnostního list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ní list byl zpracován na podkladě bezpečnostního listu dodavatele. Dále byly bezpečnostní listy podobných výrobků volně ke stažení na internetu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ní list je zpracován v souladu s požadavky Nařízení Evropského parlamentu a Rady (ES) č. 1907/2006 ve znění Nařízení Komise (EU) č. 453/2010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á znění R a H vět použitých v Oddílech 2, 3 a 15 a význam zkratek klasifikací dle Nařízení EU 1272/20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né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397" w:top="720" w:footer="34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ntGarGotItcTEECon">
    <w:altName w:val="Times New Roman"/>
    <w:charset w:val="00"/>
    <w:family w:val="auto"/>
    <w:pitch w:val="variable"/>
  </w:font>
  <w:font w:name="Symbol">
    <w:altName w:val="Arial"/>
    <w:charset w:val="02"/>
    <w:family w:val="roman"/>
    <w:pitch w:val="variable"/>
  </w:font>
  <w:font w:name="Courier New">
    <w:altName w:val="Arial"/>
    <w:charset w:val="ee"/>
    <w:family w:val="modern"/>
    <w:pitch w:val="default"/>
  </w:font>
  <w:font w:name="Wingdings">
    <w:altName w:val="Times"/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z celkem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2"/>
      <w:gridCol w:w="5902"/>
    </w:tblGrid>
    <w:tr>
      <w:trPr/>
      <w:tc>
        <w:tcPr>
          <w:tcW w:w="10654" w:type="dxa"/>
          <w:gridSpan w:val="2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Bezpečnostní list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podle Nařízení Evropského parlamentu a Rady ES č.1907/2006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18"/>
            </w:rPr>
            <w:t>ve znění Nařízení Komise (EU) 453/2010</w:t>
          </w:r>
        </w:p>
      </w:tc>
    </w:tr>
    <w:tr>
      <w:trPr/>
      <w:tc>
        <w:tcPr>
          <w:tcW w:w="4752" w:type="dxa"/>
          <w:tcBorders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Verze:</w:t>
            <w:tab/>
            <w:tab/>
            <w:t>1.0 REACH</w:t>
          </w:r>
        </w:p>
        <w:p>
          <w:pPr>
            <w:pStyle w:val="Normln"/>
            <w:rPr/>
          </w:pPr>
          <w:r>
            <w:rPr/>
            <w:t>Datum vydání:</w:t>
            <w:tab/>
            <w:t>30.11.2012</w:t>
          </w:r>
        </w:p>
        <w:p>
          <w:pPr>
            <w:pStyle w:val="Header"/>
            <w:tabs>
              <w:tab w:val="clear" w:pos="4536"/>
              <w:tab w:val="left" w:pos="1440" w:leader="none"/>
              <w:tab w:val="center" w:pos="2160" w:leader="none"/>
              <w:tab w:val="right" w:pos="9072" w:leader="none"/>
            </w:tabs>
            <w:rPr>
              <w:sz w:val="20"/>
            </w:rPr>
          </w:pPr>
          <w:r>
            <w:rPr>
              <w:sz w:val="20"/>
            </w:rPr>
            <w:t xml:space="preserve">Datum revize: </w:t>
            <w:tab/>
            <w:t>-</w:t>
          </w:r>
        </w:p>
      </w:tc>
      <w:tc>
        <w:tcPr>
          <w:tcW w:w="5902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 xml:space="preserve">Nahrazuje verzi: -          ze dne: </w:t>
          </w:r>
        </w:p>
      </w:tc>
    </w:tr>
    <w:tr>
      <w:trPr>
        <w:trHeight w:val="561" w:hRule="atLeast"/>
      </w:trPr>
      <w:tc>
        <w:tcPr>
          <w:tcW w:w="10654" w:type="dxa"/>
          <w:gridSpan w:val="2"/>
          <w:tcBorders/>
          <w:shd w:fill="C0C0C0" w:val="clear"/>
          <w:vAlign w:val="center"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Barva akvarelov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(odstíny dle oddílu 1 tohoto bezpečnostního listu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ntGarGotItcTEECon;Times New Roman" w:hAnsi="AvantGarGotItcTEECon;Times New Roman" w:cs="AvantGarGotItcTEECon;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b/>
      <w:cap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425"/>
      <w:outlineLvl w:val="6"/>
    </w:pPr>
    <w:rPr/>
  </w:style>
  <w:style w:type="character" w:styleId="WW8Num1z0">
    <w:name w:val="WW8Num1z0"/>
    <w:qFormat/>
    <w:rPr>
      <w:rFonts w:ascii="Symbol;Arial" w:hAnsi="Symbol;Arial" w:cs="Symbol;Arial"/>
      <w:sz w:val="20"/>
    </w:rPr>
  </w:style>
  <w:style w:type="character" w:styleId="WW8Num1z1">
    <w:name w:val="WW8Num1z1"/>
    <w:qFormat/>
    <w:rPr>
      <w:rFonts w:ascii="Courier New;Arial" w:hAnsi="Courier New;Arial" w:cs="Courier New;Arial"/>
      <w:sz w:val="20"/>
    </w:rPr>
  </w:style>
  <w:style w:type="character" w:styleId="WW8Num1z2">
    <w:name w:val="WW8Num1z2"/>
    <w:qFormat/>
    <w:rPr>
      <w:rFonts w:ascii="Wingdings;Times" w:hAnsi="Wingdings;Times" w:cs="Wingdings;Times"/>
      <w:sz w:val="20"/>
    </w:rPr>
  </w:style>
  <w:style w:type="character" w:styleId="WW8Num2z0">
    <w:name w:val="WW8Num2z0"/>
    <w:qFormat/>
    <w:rPr>
      <w:rFonts w:ascii="Symbol;Arial" w:hAnsi="Symbol;Arial" w:cs="Symbol;Arial"/>
      <w:sz w:val="20"/>
    </w:rPr>
  </w:style>
  <w:style w:type="character" w:styleId="WW8Num2z1">
    <w:name w:val="WW8Num2z1"/>
    <w:qFormat/>
    <w:rPr>
      <w:rFonts w:ascii="Courier New;Arial" w:hAnsi="Courier New;Arial" w:cs="Courier New;Arial"/>
      <w:sz w:val="20"/>
    </w:rPr>
  </w:style>
  <w:style w:type="character" w:styleId="WW8Num2z2">
    <w:name w:val="WW8Num2z2"/>
    <w:qFormat/>
    <w:rPr>
      <w:rFonts w:ascii="Wingdings;Times" w:hAnsi="Wingdings;Times" w:cs="Wingdings;Times"/>
      <w:sz w:val="20"/>
    </w:rPr>
  </w:style>
  <w:style w:type="character" w:styleId="WW8Num3z0">
    <w:name w:val="WW8Num3z0"/>
    <w:qFormat/>
    <w:rPr>
      <w:rFonts w:ascii="Trebuchet MS" w:hAnsi="Trebuchet MS" w:cs="Trebuchet MS"/>
      <w:i w:val="false"/>
    </w:rPr>
  </w:style>
  <w:style w:type="character" w:styleId="WW8Num4z0">
    <w:name w:val="WW8Num4z0"/>
    <w:qFormat/>
    <w:rPr>
      <w:rFonts w:ascii="Symbol;Arial" w:hAnsi="Symbol;Arial" w:cs="Symbol;Arial"/>
      <w:sz w:val="20"/>
    </w:rPr>
  </w:style>
  <w:style w:type="character" w:styleId="WW8Num4z1">
    <w:name w:val="WW8Num4z1"/>
    <w:qFormat/>
    <w:rPr>
      <w:rFonts w:ascii="Courier New;Arial" w:hAnsi="Courier New;Arial" w:cs="Courier New;Arial"/>
      <w:sz w:val="20"/>
    </w:rPr>
  </w:style>
  <w:style w:type="character" w:styleId="WW8Num4z2">
    <w:name w:val="WW8Num4z2"/>
    <w:qFormat/>
    <w:rPr>
      <w:rFonts w:ascii="Wingdings;Times" w:hAnsi="Wingdings;Times" w:cs="Wingdings;Times"/>
      <w:sz w:val="20"/>
    </w:rPr>
  </w:style>
  <w:style w:type="character" w:styleId="WW8Num5z0">
    <w:name w:val="WW8Num5z0"/>
    <w:qFormat/>
    <w:rPr>
      <w:rFonts w:ascii="Symbol;Arial" w:hAnsi="Symbol;Arial" w:cs="Symbol;Arial"/>
      <w:sz w:val="20"/>
    </w:rPr>
  </w:style>
  <w:style w:type="character" w:styleId="WW8Num5z1">
    <w:name w:val="WW8Num5z1"/>
    <w:qFormat/>
    <w:rPr>
      <w:rFonts w:ascii="Courier New;Arial" w:hAnsi="Courier New;Arial" w:cs="Courier New;Arial"/>
      <w:sz w:val="20"/>
    </w:rPr>
  </w:style>
  <w:style w:type="character" w:styleId="WW8Num5z2">
    <w:name w:val="WW8Num5z2"/>
    <w:qFormat/>
    <w:rPr>
      <w:rFonts w:ascii="Wingdings;Times" w:hAnsi="Wingdings;Times" w:cs="Wingdings;Time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ticontext1">
    <w:name w:val="gt-icon-text1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Longtext">
    <w:name w:val="long_text"/>
    <w:basedOn w:val="Standardnpsmoodstavce"/>
    <w:qFormat/>
    <w:rPr/>
  </w:style>
  <w:style w:type="character" w:styleId="Nazevl">
    <w:name w:val="nazevl"/>
    <w:basedOn w:val="Standardnpsmoodstavce"/>
    <w:qFormat/>
    <w:rPr/>
  </w:style>
  <w:style w:type="character" w:styleId="Numb">
    <w:name w:val="numb"/>
    <w:basedOn w:val="Standardnpsmoodstavce"/>
    <w:qFormat/>
    <w:rPr/>
  </w:style>
  <w:style w:type="character" w:styleId="Hodn">
    <w:name w:val="hodn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;Times New Roman" w:cs="EUAlbertina;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Normln">
    <w:name w:val="Norm‡ln’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left="2835" w:hanging="2835"/>
    </w:pPr>
    <w:rPr>
      <w:sz w:val="22"/>
    </w:rPr>
  </w:style>
  <w:style w:type="paragraph" w:styleId="Zkladntextbezplistu">
    <w:name w:val="Základní text bezp. listu"/>
    <w:basedOn w:val="TextBody"/>
    <w:qFormat/>
    <w:pPr>
      <w:spacing w:before="0" w:after="0"/>
      <w:ind w:left="567" w:firstLine="425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</w:pPr>
    <w:rPr>
      <w:rFonts w:ascii="AvantGarGotItcTEECon;Times New Roman" w:hAnsi="AvantGarGotItcTEECon;Times New Roman" w:cs="AvantGarGotItcTEECon;Times New Roman"/>
      <w:sz w:val="20"/>
      <w:szCs w:val="20"/>
    </w:rPr>
  </w:style>
  <w:style w:type="paragraph" w:styleId="Adresa">
    <w:name w:val="adresa"/>
    <w:basedOn w:val="Normal"/>
    <w:qFormat/>
    <w:pPr>
      <w:jc w:val="center"/>
    </w:pPr>
    <w:rPr>
      <w:sz w:val="22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;Times New Roman" w:hAnsi="Times New Roman;Times New Roman" w:eastAsia="Arial;Arial" w:cs="Times New Roman;Times New Roman"/>
      <w:color w:val="auto"/>
      <w:sz w:val="24"/>
      <w:szCs w:val="20"/>
      <w:lang w:val="ru-RU" w:bidi="ar-SA" w:eastAsia="zh-CN"/>
    </w:rPr>
  </w:style>
  <w:style w:type="paragraph" w:styleId="CM3">
    <w:name w:val="CM3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skac.cz/ETD/znacky.asp?cas=1308-38-9&amp;Zn=LHFV&amp;Nazev=oxid chromit&#253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2:53:00Z</dcterms:created>
  <dc:creator>Henry Paniagua</dc:creator>
  <dc:description/>
  <cp:keywords/>
  <dc:language>en-US</dc:language>
  <cp:lastModifiedBy>Henry Paniagua</cp:lastModifiedBy>
  <cp:lastPrinted>2012-09-12T08:23:00Z</cp:lastPrinted>
  <dcterms:modified xsi:type="dcterms:W3CDTF">2012-12-10T22:58:00Z</dcterms:modified>
  <cp:revision>6</cp:revision>
  <dc:subject/>
  <dc:title>ODDÍL 1 </dc:title>
</cp:coreProperties>
</file>